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ms Rmn" w:ascii="Tms Rmn" w:hAnsi="Tms Rmn"/>
          <w:b/>
          <w:sz w:val="24"/>
          <w:szCs w:val="24"/>
          <w:lang w:val="en-US" w:eastAsia="en-US"/>
        </w:rPr>
        <w:drawing>
          <wp:inline distT="0" distB="0" distL="0" distR="0">
            <wp:extent cx="47561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</w:t>
      </w:r>
      <w:r>
        <w:rPr>
          <w:rFonts w:eastAsia="Calibri" w:cs="Calibri"/>
          <w:b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«__» травня 2019 р.                    м. Ніж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створення конкурсної комісії по розгляду зая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пропозицій щодо передачі об’єктів міської комуналь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ласності в оренду та затвердження її персонального скла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атей 29, 42, 52, 59, 73 Закону України «Про місцеве самоврядування в Україні», Закону України «Про оренду державного та комунального  майна»,  рішення  Ніжинської   міської  ради  від  03  травня 2017 року № 20-23/2017 «Про внесення змін та доповнень до рішення Ніжин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23 квітня 2015 року № 21-66/2015 «Про підвищення ефективності використання майна комунальної власності територіальної громади міста Ніжина»», керуюч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егламентом виконавчого комітету Ніжин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кликання, затвердженого рішенням виконавчого комітету Ніжинської міської ради Чернігівської області від                       11 серпня 2016 року №220, виконавчий комітет виріши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Створити конкурсну комісію по розгляду заяв та пропозицій щодо передачі об’єктів міської комунальної власності в оренду та затвердити її персональний склад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ійник Григорій Миколай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ерший заступник міського голови з питань діяльності виконавчих органів ради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голова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едчун Ні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ії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відділу з управління та приватизації комунального майна виконавчого комітету Ніжинської міської ради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аступник голови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тирко Наталія Михайлі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оловний спеціаліст відділу з управління та приватизації комунального майна виконавчого комітету Ніжинської міської ради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екретар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адчий Сергій Олександ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адник міського голови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пилова Євгенія Григорі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член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ан Валентина Миколаї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відділу земельних відносин виконавчого комітету Ніжинської міської ради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член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умейко Оксана Миколаї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комунального підприємства «Оренда комунального майна» Ніжинської міської ради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член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На період  відсутності голови комісії, його повноваження здійснює заступник голови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На період відсутності секретаря комісії, його повноваження здійснює обрана зі складу членів комісії особа, шляхом голосування більшістю членів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 На період відсутності одного із членів комісії, його повноваження здійснює представник відповідного відділу (сектора, підприємства) виконавчого комітету Ніжин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Рішення виконавчого комітету Ніжинської міської ради від 05 листопада 2018 року № 372 «Про створення конкурсної комісії по розгляду заяв та пропозицій щодо передачі об’єктів міської комунальної власності в оренду та затвердження її персонального складу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Начальнику відділу з управління та приватизації комунального майна виконавчого комітету Ніжинської міської ради (Федчун Н.О.).  протягом п’яти робочих днів з дати підписання забезпечити розміщення даного рішення на офіційному веб-сайті Ніжинської міської рад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 Контроль за виконанням даного рішення покласти на першого заступника міського голови з питань діяльності виконавчих органів ради Олійника Г. 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ab/>
        <w:t>А. В. Лін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відділу з управління 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ватизації комунального майна</w:t>
        <w:tab/>
        <w:tab/>
        <w:tab/>
        <w:tab/>
        <w:tab/>
        <w:tab/>
        <w:t>Н.О.Федчу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ерший заступник міського голови 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итань діяльності виконавчих органів ради</w:t>
        <w:tab/>
        <w:tab/>
        <w:tab/>
        <w:tab/>
        <w:t>Г.М.Олій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авчого коміт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іжинської міської ради</w:t>
        <w:tab/>
        <w:tab/>
        <w:tab/>
        <w:tab/>
        <w:tab/>
        <w:tab/>
        <w:tab/>
        <w:t>С.О.Колес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чальник відділу юридично-кадров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безпечення апарату  виконавчого коміт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іжинської міської ради  </w:t>
        <w:tab/>
        <w:tab/>
        <w:tab/>
        <w:tab/>
        <w:tab/>
        <w:tab/>
        <w:tab/>
        <w:t>В.О.Лега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 Ніжинської міської рад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створення конкурсної комісії по розгляду зая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пропозицій щодо передачі об’єктів міської комунально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ласності в оренду та затвердження її персонального склад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Відповідно до статей 29, 42, 52, 53, 59, 60, 73  Закону України «Про місцеве самоврядування в Україні», Закону України «Про оренду державного та комунального майна», </w:t>
      </w:r>
      <w:r>
        <w:rPr>
          <w:rFonts w:cs="Times New Roman" w:ascii="Times New Roman" w:hAnsi="Times New Roman"/>
          <w:sz w:val="28"/>
          <w:lang w:val="uk-UA" w:eastAsia="en-US"/>
        </w:rPr>
        <w:t xml:space="preserve">Регламенту виконавчого комітету Ніжинської міської ради Чернігівської області VІІ скликання, затвердженого рішенням виконавчого комітету міської ради від 11 серпня 2016 року № 220, враховуючи рішення Ніжинської міської ради VII скликання від 03 травня 2017 року № 20-23/2017 «Про внесення змін та доповнень до рішення Ніжинської міської ради VI скликання від 23 квітня 2015 року № 21-66/2015 «Про підвищення ефективності використання майна комунальної власності територіальної громади міста Ніжина», рішення Ніжинської міської ради від 20 квітня 2016 року   № 10-10/2016 «Про застосування Положення про конкурсний відбір суб’єктів оціночної діяльності»,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конкурсний відбір суб`єктів оціночної діяльності, затвердженого наказом Фонду державного майна України від 31.12.2015 № 2075 (зі змінами від 16.01.2018), розпорядження міського голови  № 160-К від 23 квітня 2019 року «Про призначення на посаду начальника відділу з управління та приватизації комунального майна виконавчого комітету Ніжинської міської ради Федчун Н.О.»</w:t>
      </w:r>
      <w:r>
        <w:rPr>
          <w:rFonts w:cs="Times New Roman" w:ascii="Times New Roman" w:hAnsi="Times New Roman"/>
          <w:sz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ається на розгляд виконавчого комітету Ніжинської міської ради  даний проект ріш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відділу з управління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та приватизації комунального майна                   </w:t>
        <w:tab/>
        <w:tab/>
        <w:tab/>
        <w:t xml:space="preserve"> Н.О. Федчун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6:00Z</dcterms:created>
  <dc:creator>Користувач</dc:creator>
  <dc:description/>
  <cp:keywords/>
  <dc:language>en-US</dc:language>
  <cp:lastModifiedBy>Користувач</cp:lastModifiedBy>
  <cp:lastPrinted>2019-05-03T12:37:00Z</cp:lastPrinted>
  <dcterms:modified xsi:type="dcterms:W3CDTF">2019-05-06T07:36:00Z</dcterms:modified>
  <cp:revision>2</cp:revision>
  <dc:subject/>
  <dc:title/>
</cp:coreProperties>
</file>